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248F"/>
          <w:sz w:val="27"/>
          <w:szCs w:val="27"/>
          <w:u w:val="single"/>
          <w:lang w:val="en-US" w:eastAsia="sk-SK"/>
        </w:rPr>
      </w:pPr>
      <w:r>
        <w:rPr>
          <w:rFonts w:eastAsia="Times New Roman" w:cs="Times New Roman" w:ascii="Times New Roman" w:hAnsi="Times New Roman"/>
          <w:b/>
          <w:bCs/>
          <w:color w:val="00248F"/>
          <w:sz w:val="27"/>
          <w:szCs w:val="27"/>
          <w:u w:val="single"/>
          <w:lang w:val="en-US" w:eastAsia="sk-S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7590</wp:posOffset>
            </wp:positionH>
            <wp:positionV relativeFrom="paragraph">
              <wp:posOffset>184150</wp:posOffset>
            </wp:positionV>
            <wp:extent cx="1428750" cy="103822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-38.3pt;margin-top:-55.85pt;width:525.4pt;height:59.35pt;mso-wrap-style:none;v-text-anchor:middle" type="_x0000_t136">
            <v:path textpathok="t"/>
            <v:textpath on="t" fitshape="t" string="CELOSLOVENSKÉ VÝSLEDKY SÚŤAŽE iBOBOR" style="font-family:&quot;Arial Black&quot;;font-size:12pt"/>
            <v:fill o:detectmouseclick="t" type="solid" color2="#ab722b"/>
            <v:stroke color="black" weight="284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6410</wp:posOffset>
            </wp:positionH>
            <wp:positionV relativeFrom="paragraph">
              <wp:posOffset>184150</wp:posOffset>
            </wp:positionV>
            <wp:extent cx="1428750" cy="1038225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0"/>
        <w:gridCol w:w="64"/>
        <w:gridCol w:w="115"/>
        <w:gridCol w:w="129"/>
      </w:tblGrid>
      <w:tr>
        <w:trPr/>
        <w:tc>
          <w:tcPr>
            <w:tcW w:w="9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u w:val="single"/>
                <w:lang w:eastAsia="sk-SK"/>
              </w:rPr>
              <w:t>BOBRÍK  4. a 5. ročn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9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9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9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9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9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9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9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9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9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9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9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9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93" w:hRule="atLeast"/>
        </w:trPr>
        <w:tc>
          <w:tcPr>
            <w:tcW w:w="9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tbl>
      <w:tblPr>
        <w:tblW w:w="5650" w:type="pct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8"/>
        <w:gridCol w:w="3208"/>
        <w:gridCol w:w="3747"/>
        <w:gridCol w:w="668"/>
      </w:tblGrid>
      <w:tr>
        <w:trPr>
          <w:trHeight w:val="51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48F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48F"/>
                <w:sz w:val="24"/>
                <w:szCs w:val="24"/>
                <w:u w:val="single"/>
                <w:lang w:eastAsia="sk-SK"/>
              </w:rPr>
              <w:t>Celkové poradie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48F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48F"/>
                <w:sz w:val="24"/>
                <w:szCs w:val="24"/>
                <w:u w:val="single"/>
                <w:lang w:eastAsia="sk-SK"/>
              </w:rPr>
              <w:t>Meno, priezvisko a trieda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48F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48F"/>
                <w:sz w:val="24"/>
                <w:szCs w:val="24"/>
                <w:u w:val="single"/>
                <w:lang w:eastAsia="sk-SK"/>
              </w:rPr>
              <w:t>Dosiahnutý výsledok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248F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48F"/>
                <w:sz w:val="20"/>
                <w:szCs w:val="20"/>
                <w:u w:val="single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553. - 13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Elena Pavlinská, 5. C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84,00 bodov, 97. percentil   diplom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48F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248F"/>
                <w:sz w:val="24"/>
                <w:szCs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553. - 1303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iroslav Zupko, 5. C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84,00 bodov, 97. percentil    diplom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48F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248F"/>
                <w:sz w:val="24"/>
                <w:szCs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553. - 1303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Sebastián Takáč, 5. C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84,00 bodov, 97. percentil    diplom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48F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248F"/>
                <w:sz w:val="24"/>
                <w:szCs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1548. - 2119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Laura Labantová, 4. A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76,00 bodov, 91. percentil    diplom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48F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248F"/>
                <w:sz w:val="24"/>
                <w:szCs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1548. - 2119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Jakub Pástor, 5. B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76,00 bodov, 91. percentil    diplom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48F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248F"/>
                <w:sz w:val="24"/>
                <w:szCs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2211. - 3280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Karolína Kopčanová, 5. A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72,00 bodov, 88. percentil    diplom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48F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248F"/>
                <w:sz w:val="24"/>
                <w:szCs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3330. - 3816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Bianca Szilasiová, 4. C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68,00 bodov, 81. percentil    diplom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48F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248F"/>
                <w:sz w:val="24"/>
                <w:szCs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3925. - 5131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atúš Juhás, 5. C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64,00 bodov, 78. percentil    diplom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48F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248F"/>
                <w:sz w:val="24"/>
                <w:szCs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3925. - 5131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liver Ráthy, 4. B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64,00 bodov, 78. percentil    diplom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48F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248F"/>
                <w:sz w:val="24"/>
                <w:szCs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3925. - 5131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René Vančo, 5. C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64,00 bodov, 78. percentil    diplom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48F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248F"/>
                <w:sz w:val="24"/>
                <w:szCs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3925. - 5131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Tamara Vargová, 4. B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64,00 bodov, 78. percentil    diplom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48F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248F"/>
                <w:sz w:val="24"/>
                <w:szCs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5221. - 5247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Filip Karab, 4. B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61,00 bodov, 71. percentil    diplom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48F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248F"/>
                <w:sz w:val="24"/>
                <w:szCs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5248. - 6299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Alex Devera, 4. B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60,00 bodov, 71. percentil    dipl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48F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248F"/>
                <w:sz w:val="24"/>
                <w:szCs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5248. - 6299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atúš Kollár, 5. B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60,00 bodov, 71. percentil    diplom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48F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248F"/>
                <w:sz w:val="24"/>
                <w:szCs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5248. - 6299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atúš Leško, 4. A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60,00 bodov, 71. percentil    diplom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48F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248F"/>
                <w:sz w:val="24"/>
                <w:szCs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5248. - 6299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Liana Vastag, 4. C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60,00 bodov, 71. percentil    diplom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48F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248F"/>
                <w:sz w:val="24"/>
                <w:szCs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5248. - 6299.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Sofia Zvalená, 4. C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60,00 bodov, 71. percentil    diplom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48F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248F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7060</wp:posOffset>
                </wp:positionH>
                <wp:positionV relativeFrom="paragraph">
                  <wp:posOffset>6649085</wp:posOffset>
                </wp:positionV>
                <wp:extent cx="6887845" cy="367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84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Z celéh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Slovensk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súťaži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7 98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Bobríko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4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z nich dosiahli plný počet bodov (96,00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35pt;height:28.9pt;mso-wrap-distance-left:9.05pt;mso-wrap-distance-right:9.05pt;mso-wrap-distance-top:0pt;mso-wrap-distance-bottom:0pt;margin-top:523.55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Z celéh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Slovensk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súťažil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17 980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 Bobríko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349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z nich dosiahli plný počet bodov (96,0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val="en-US"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val="en-US" w:eastAsia="sk-SK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67505</wp:posOffset>
            </wp:positionH>
            <wp:positionV relativeFrom="paragraph">
              <wp:posOffset>187325</wp:posOffset>
            </wp:positionV>
            <wp:extent cx="895350" cy="895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81.25pt;margin-top:14.75pt;width:227.2pt;height:57.85pt;mso-wrap-style:none;v-text-anchor:middle" type="_x0000_t136">
            <v:path textpathok="t"/>
            <v:textpath on="t" fitshape="t" string="BLAHOŽELÁME" style="font-family:&quot;Arial Black&quot;;font-size:12pt"/>
            <v:fill o:detectmouseclick="t" type="solid" color2="black"/>
            <v:stroke color="black" weight="2844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sk-SK"/>
        </w:rPr>
        <w:t>BENJAMÍN  6. a 7</w:t>
      </w:r>
      <w:r>
        <w:rPr/>
        <w:t>. ročník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5"/>
        <w:gridCol w:w="3683"/>
        <w:gridCol w:w="3085"/>
        <w:gridCol w:w="749"/>
      </w:tblGrid>
      <w:tr>
        <w:trPr>
          <w:trHeight w:val="510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  <w:u w:val="single"/>
                <w:lang w:eastAsia="sk-SK"/>
              </w:rPr>
              <w:t>Celkové poradie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  <w:u w:val="single"/>
                <w:lang w:eastAsia="sk-SK"/>
              </w:rPr>
              <w:t>Meno, priezvisko a trieda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  <w:u w:val="single"/>
                <w:lang w:eastAsia="sk-SK"/>
              </w:rPr>
              <w:t>Dosiahnutý výsledok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585. - 931.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Katarína Jarčušková, 7. A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66,68 bodov, 97. percenti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sk-SK"/>
              </w:rPr>
              <w:t>diplom</w:t>
            </w:r>
          </w:p>
        </w:tc>
      </w:tr>
      <w:tr>
        <w:trPr>
          <w:trHeight w:val="510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1349. - 1425.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atúš Kušnír, 7. B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61,68 bodov, 92. percenti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sk-SK"/>
              </w:rPr>
              <w:t>diplom</w:t>
            </w:r>
          </w:p>
        </w:tc>
      </w:tr>
      <w:tr>
        <w:trPr>
          <w:trHeight w:val="510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1710. - 2037.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Patrik Jurčák, 7. A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60,02 bodov, 90. percenti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sk-SK"/>
              </w:rPr>
              <w:t>diplom</w:t>
            </w:r>
          </w:p>
        </w:tc>
      </w:tr>
      <w:tr>
        <w:trPr>
          <w:trHeight w:val="510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2618. - 2951.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Peter Cienik, 6. C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56,02 bodov, 85. percenti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sk-SK"/>
                </w:rPr>
                <w:t>diplom</w:t>
              </w:r>
            </w:hyperlink>
          </w:p>
        </w:tc>
      </w:tr>
      <w:tr>
        <w:trPr>
          <w:trHeight w:val="510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3046. - 3389.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Veronika Takáčová, 7. B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54,69 bodov, 82. percenti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sk-SK"/>
              </w:rPr>
              <w:t>diplom</w:t>
            </w:r>
          </w:p>
        </w:tc>
      </w:tr>
      <w:tr>
        <w:trPr>
          <w:trHeight w:val="510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3518. - 3633.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Šimon Štovčík, 7. B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53,36 bodov, 80. percenti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sk-SK"/>
              </w:rPr>
              <w:t>diplom</w:t>
            </w:r>
          </w:p>
        </w:tc>
      </w:tr>
      <w:tr>
        <w:trPr>
          <w:trHeight w:val="510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3844. - 4072.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Adam Tkáč, 6. A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52,02 bodov, 78. percenti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sk-SK"/>
              </w:rPr>
              <w:t>diplom</w:t>
            </w:r>
          </w:p>
        </w:tc>
      </w:tr>
      <w:tr>
        <w:trPr>
          <w:trHeight w:val="510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4215. - 4642.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Ema Takáčová, 7. B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50,69 bodov, 76. percenti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sk-SK"/>
              </w:rPr>
              <w:t>diplom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val="en-US"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val="en-US" w:eastAsia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6560</wp:posOffset>
                </wp:positionH>
                <wp:positionV relativeFrom="paragraph">
                  <wp:posOffset>153670</wp:posOffset>
                </wp:positionV>
                <wp:extent cx="6790690" cy="3670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Z celéh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Slovensk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súťažilo 17 283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enjamín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z nich dosiahli plný počet bodov (80,00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28.9pt;mso-wrap-distance-left:9.05pt;mso-wrap-distance-right:9.05pt;mso-wrap-distance-top:0pt;mso-wrap-distance-bottom:0pt;margin-top:12.1pt;mso-position-vertical-relative:text;margin-left:-3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Z celéh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Slovensk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súťažilo 17 283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Benjamíno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7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z nich dosiahli plný počet bodov (80,0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6"/>
          <w:szCs w:val="6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val="en-US" w:eastAsia="sk-SK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val="en-US" w:eastAsia="sk-SK"/>
        </w:rPr>
        <w:pict>
          <v:shape id="shape_0" fillcolor="white" stroked="t" o:allowincell="f" style="position:absolute;margin-left:75.85pt;margin-top:11.9pt;width:227.2pt;height:57.85pt;mso-wrap-style:none;v-text-anchor:middle" type="_x0000_t136">
            <v:path textpathok="t"/>
            <v:textpath on="t" fitshape="t" string="BLAHOŽELÁME" style="font-family:&quot;Arial Black&quot;;font-size:12pt"/>
            <v:fill o:detectmouseclick="t" type="solid" color2="black"/>
            <v:stroke color="black" weight="284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43705</wp:posOffset>
            </wp:positionH>
            <wp:positionV relativeFrom="paragraph">
              <wp:posOffset>113030</wp:posOffset>
            </wp:positionV>
            <wp:extent cx="895350" cy="8953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sk-SK"/>
        </w:rPr>
        <w:t>KADET  8.  a 9. ročník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5"/>
        <w:gridCol w:w="3683"/>
        <w:gridCol w:w="3085"/>
        <w:gridCol w:w="749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  <w:u w:val="single"/>
                <w:lang w:eastAsia="sk-SK"/>
              </w:rPr>
              <w:t>Celkové poradie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  <w:u w:val="single"/>
                <w:lang w:eastAsia="sk-SK"/>
              </w:rPr>
              <w:t>Meno, priezvisko a trieda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  <w:u w:val="single"/>
                <w:lang w:eastAsia="sk-SK"/>
              </w:rPr>
              <w:t>Dosiahnutý výsledok</w:t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  <w:u w:val="single"/>
                <w:lang w:eastAsia="sk-SK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123. - 171.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artin Jakubišin, 9. B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6,00 bodov, 99. percenti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diplom</w:t>
            </w:r>
          </w:p>
        </w:tc>
      </w:tr>
      <w:tr>
        <w:trPr>
          <w:trHeight w:val="397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123. - 171.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Jozef Takács, 9. C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6,00 bodov, 99. percenti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diplom</w:t>
            </w:r>
          </w:p>
        </w:tc>
      </w:tr>
      <w:tr>
        <w:trPr>
          <w:trHeight w:val="397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25. - 498.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tej Javnický, 9. B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3,34 bodov, 98. percenti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diplom</w:t>
            </w:r>
          </w:p>
        </w:tc>
      </w:tr>
      <w:tr>
        <w:trPr>
          <w:trHeight w:val="397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25. - 498.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rantišek Vančo, 9. C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3,34 bodov, 98. percenti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diplom</w:t>
            </w:r>
          </w:p>
        </w:tc>
      </w:tr>
      <w:tr>
        <w:trPr>
          <w:trHeight w:val="397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500. - 518.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bastián Bartko, 8. A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2,00 bodov, 97. percenti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diplom</w:t>
            </w:r>
          </w:p>
        </w:tc>
      </w:tr>
      <w:tr>
        <w:trPr>
          <w:trHeight w:val="397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955. - 1265.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amuel Parutka, 8. B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,68 bodov, 94. percenti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diplom</w:t>
            </w:r>
          </w:p>
        </w:tc>
      </w:tr>
      <w:tr>
        <w:trPr>
          <w:trHeight w:val="397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1912. - 1982.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tra Šteinová, 9. B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1,68 bodov, 87. percenti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diplom</w:t>
            </w:r>
          </w:p>
        </w:tc>
      </w:tr>
      <w:tr>
        <w:trPr>
          <w:trHeight w:val="397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202. - 2435.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mila Pavlinská, 8. C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,02 bodov, 85. percenti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diplom</w:t>
            </w:r>
          </w:p>
        </w:tc>
      </w:tr>
      <w:tr>
        <w:trPr>
          <w:trHeight w:val="397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554. - 2742.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laudia Šedivá, 9. A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8,68 bodov, 83. percenti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diplom</w:t>
            </w:r>
          </w:p>
        </w:tc>
      </w:tr>
      <w:tr>
        <w:trPr>
          <w:trHeight w:val="397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2770. - 2858.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omáš Žalobín, 8. A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7,68 bodov, 81. percenti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diplom</w:t>
            </w:r>
          </w:p>
        </w:tc>
      </w:tr>
      <w:tr>
        <w:trPr>
          <w:trHeight w:val="397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3965. - 4051.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imona Slivečková, 8. B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3,36 bodov, 73. percenti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diplom</w:t>
            </w:r>
          </w:p>
        </w:tc>
      </w:tr>
      <w:tr>
        <w:trPr>
          <w:trHeight w:val="397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4746. - 5036.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abriela Pahulyová, 8. A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,69 bodov, 68. percenti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diplom</w:t>
            </w:r>
          </w:p>
        </w:tc>
      </w:tr>
      <w:tr>
        <w:trPr>
          <w:trHeight w:val="397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0840</wp:posOffset>
                </wp:positionH>
                <wp:positionV relativeFrom="paragraph">
                  <wp:posOffset>344170</wp:posOffset>
                </wp:positionV>
                <wp:extent cx="6790690" cy="3670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Z celéh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Slovensk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súťažilo 14 68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48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Kadet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2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 nich dosiahli plný počet bodov (80,00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28.9pt;mso-wrap-distance-left:9.05pt;mso-wrap-distance-right:9.05pt;mso-wrap-distance-top:0pt;mso-wrap-distance-bottom:0pt;margin-top:27.1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Z celéh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Slovensk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súťažilo 14 687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248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Kadeto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121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z nich dosiahli plný počet bodov (80,0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val="en-US"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val="en-US" w:eastAsia="sk-SK"/>
        </w:rPr>
        <w:pict>
          <v:shape id="shape_0" fillcolor="white" stroked="t" o:allowincell="f" style="position:absolute;margin-left:75.85pt;margin-top:29.15pt;width:227.2pt;height:57.85pt;mso-wrap-style:none;v-text-anchor:middle" type="_x0000_t136">
            <v:path textpathok="t"/>
            <v:textpath on="t" fitshape="t" string="BLAHOŽELÁME" style="font-family:&quot;Arial Black&quot;;font-size:12pt"/>
            <v:fill o:detectmouseclick="t" type="solid" color2="black"/>
            <v:stroke color="black" weight="284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52265</wp:posOffset>
            </wp:positionH>
            <wp:positionV relativeFrom="paragraph">
              <wp:posOffset>370205</wp:posOffset>
            </wp:positionV>
            <wp:extent cx="895350" cy="8953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ibobor.sk/uciweb/diplomm_.php?id=546131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38:00Z</dcterms:created>
  <dc:creator>lenovo_ntb</dc:creator>
  <dc:description/>
  <cp:keywords/>
  <dc:language>en-US</dc:language>
  <cp:lastModifiedBy>Martina Jobbágy</cp:lastModifiedBy>
  <cp:lastPrinted>2013-11-28T09:48:00Z</cp:lastPrinted>
  <dcterms:modified xsi:type="dcterms:W3CDTF">2017-11-27T20:29:00Z</dcterms:modified>
  <cp:revision>5</cp:revision>
  <dc:subject/>
  <dc:title/>
</cp:coreProperties>
</file>