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práva o výchovno-vzdelávacej činnosti základnej školy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za školský rok 2010/2011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, meno a priezvisko riaditeľa školy : Mgr. Jozef Varga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stup do funkcie riaditeľa na tejto škole: .01.07.2009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školy (aj čestný názov) a </w:t>
      </w:r>
      <w:r>
        <w:rPr>
          <w:rFonts w:cs="Arial" w:ascii="Arial" w:hAnsi="Arial"/>
          <w:sz w:val="20"/>
          <w:szCs w:val="20"/>
          <w:u w:val="single"/>
        </w:rPr>
        <w:t>úplná</w:t>
      </w:r>
      <w:r>
        <w:rPr>
          <w:rFonts w:cs="Arial" w:ascii="Arial" w:hAnsi="Arial"/>
          <w:b/>
          <w:sz w:val="20"/>
          <w:szCs w:val="20"/>
        </w:rPr>
        <w:t xml:space="preserve"> adresa školy :   Základná škola, Družicová 4,  Košice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: Košice IV</w:t>
        <w:tab/>
        <w:tab/>
        <w:t>Príslušnosť školy k školskému úradu : Mesto Košice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ón : .....................................</w:t>
        <w:tab/>
        <w:t>fax : ...............................  e-mail : zsdruzke@centrum.sk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ová adresa školy: zsdruzke@centum.sk</w:t>
        <w:tab/>
        <w:t>Webová stránka školy : www.zsdruzicova4sk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ý názov  školy udelený (dátum):  ....................prípadne v štádiu riešenia..........(podaný návrh)</w:t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nik školy:</w:t>
      </w:r>
      <w:r>
        <w:rPr>
          <w:rFonts w:cs="Arial" w:ascii="Arial" w:hAnsi="Arial"/>
          <w:sz w:val="20"/>
          <w:szCs w:val="20"/>
        </w:rPr>
        <w:t xml:space="preserve">  podľa zriaďovacej listiny :1977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Z kroniky školy:</w:t>
      </w:r>
      <w:r>
        <w:rPr>
          <w:rFonts w:cs="Arial" w:ascii="Arial" w:hAnsi="Arial"/>
          <w:sz w:val="20"/>
          <w:szCs w:val="20"/>
        </w:rPr>
        <w:t xml:space="preserve">  prehľad riaditeľov na škole od vzniku + šk. roky  (napr.: 1985/86 – 1991/92)</w:t>
      </w:r>
    </w:p>
    <w:p>
      <w:pPr>
        <w:pStyle w:val="TextBodyIndent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ab/>
        <w:t>Pavol Cmorej</w:t>
        <w:tab/>
        <w:t>1977-1980</w:t>
      </w:r>
    </w:p>
    <w:p>
      <w:pPr>
        <w:pStyle w:val="TextBodyIndent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edDr.  Štefan Lukács</w:t>
        <w:tab/>
        <w:t xml:space="preserve">1980-2009 </w:t>
      </w:r>
    </w:p>
    <w:p>
      <w:pPr>
        <w:pStyle w:val="TextBodyIndent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Mgr.     Jozef Varga</w:t>
        <w:tab/>
        <w:t>2009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Podklady podľa osnovy KŠÚ:</w:t>
      </w:r>
    </w:p>
    <w:p>
      <w:pPr>
        <w:pStyle w:val="TextBodyIndent"/>
        <w:numPr>
          <w:ilvl w:val="0"/>
          <w:numId w:val="12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atistické údaje o základnej škole </w:t>
      </w:r>
      <w:r>
        <w:rPr>
          <w:rFonts w:cs="Arial" w:ascii="Arial" w:hAnsi="Arial"/>
          <w:sz w:val="20"/>
          <w:szCs w:val="20"/>
          <w:u w:val="single"/>
          <w:bdr w:val="single" w:sz="4" w:space="0" w:color="000000"/>
        </w:rPr>
        <w:t>k 30.6.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ZŠ s MŠ uvádza údaje len za základnú školu) :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všetkých tried ZŠ spolu : 29</w:t>
        <w:tab/>
        <w:tab/>
        <w:tab/>
        <w:t xml:space="preserve">         z toho </w:t>
        <w:tab/>
        <w:t xml:space="preserve">v 1. – 4. roč. : </w:t>
        <w:tab/>
        <w:t>14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v 5. – 9. roč. : </w:t>
        <w:tab/>
        <w:t>15</w:t>
      </w:r>
    </w:p>
    <w:p>
      <w:pPr>
        <w:pStyle w:val="TextBodyIndent"/>
        <w:ind w:left="397" w:hanging="0"/>
        <w:rPr/>
      </w:pPr>
      <w:r>
        <w:rPr>
          <w:rFonts w:cs="Arial" w:ascii="Arial" w:hAnsi="Arial"/>
          <w:i/>
          <w:sz w:val="20"/>
          <w:szCs w:val="20"/>
        </w:rPr>
        <w:t xml:space="preserve">(do počtu tried uveďte  aj  </w:t>
      </w:r>
      <w:r>
        <w:rPr>
          <w:rFonts w:cs="Arial" w:ascii="Arial" w:hAnsi="Arial"/>
          <w:i/>
          <w:sz w:val="20"/>
          <w:szCs w:val="20"/>
          <w:u w:val="single"/>
        </w:rPr>
        <w:t>nultý ročník</w:t>
      </w:r>
      <w:r>
        <w:rPr>
          <w:rFonts w:cs="Arial" w:ascii="Arial" w:hAnsi="Arial"/>
          <w:i/>
          <w:sz w:val="20"/>
          <w:szCs w:val="20"/>
        </w:rPr>
        <w:t>, </w:t>
      </w:r>
      <w:r>
        <w:rPr>
          <w:rFonts w:cs="Arial" w:ascii="Arial" w:hAnsi="Arial"/>
          <w:i/>
          <w:sz w:val="20"/>
          <w:szCs w:val="20"/>
          <w:u w:val="single"/>
        </w:rPr>
        <w:t>špeciálne triedy</w:t>
      </w:r>
      <w:r>
        <w:rPr>
          <w:rFonts w:cs="Arial" w:ascii="Arial" w:hAnsi="Arial"/>
          <w:i/>
          <w:sz w:val="20"/>
          <w:szCs w:val="20"/>
        </w:rPr>
        <w:t xml:space="preserve"> a </w:t>
      </w:r>
      <w:r>
        <w:rPr>
          <w:rFonts w:cs="Arial" w:ascii="Arial" w:hAnsi="Arial"/>
          <w:i/>
          <w:sz w:val="20"/>
          <w:szCs w:val="20"/>
          <w:u w:val="single"/>
        </w:rPr>
        <w:t>špecializované triedy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všetkých žiakov ZŠ spolu :642 </w:t>
        <w:tab/>
        <w:tab/>
        <w:tab/>
        <w:t xml:space="preserve">z toho </w:t>
        <w:tab/>
        <w:t xml:space="preserve">v 1. – 4. roč. : </w:t>
        <w:tab/>
        <w:t>274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v 5. – 9. roč. : </w:t>
        <w:tab/>
        <w:t>368</w:t>
      </w:r>
    </w:p>
    <w:p>
      <w:pPr>
        <w:pStyle w:val="TextBodyInden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(do počtu žiakov uveďte  aj žiakov </w:t>
      </w:r>
      <w:r>
        <w:rPr>
          <w:rFonts w:cs="Arial" w:ascii="Arial" w:hAnsi="Arial"/>
          <w:i/>
          <w:sz w:val="20"/>
          <w:szCs w:val="20"/>
          <w:u w:val="single"/>
        </w:rPr>
        <w:t>nultého ročník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u w:val="single"/>
        </w:rPr>
        <w:t>špeciálnych tried a špecializovaných tried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TextBodyInden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vlášť uviesť</w:t>
      </w:r>
      <w:r>
        <w:rPr>
          <w:rFonts w:cs="Arial" w:ascii="Arial" w:hAnsi="Arial"/>
          <w:b/>
          <w:sz w:val="20"/>
          <w:szCs w:val="20"/>
        </w:rPr>
        <w:t xml:space="preserve"> počet </w:t>
      </w:r>
      <w:r>
        <w:rPr>
          <w:rFonts w:cs="Arial" w:ascii="Arial" w:hAnsi="Arial"/>
          <w:i/>
          <w:sz w:val="20"/>
          <w:szCs w:val="20"/>
        </w:rPr>
        <w:t>špeciálnych tried</w:t>
      </w:r>
      <w:r>
        <w:rPr>
          <w:rFonts w:cs="Arial" w:ascii="Arial" w:hAnsi="Arial"/>
          <w:b/>
          <w:sz w:val="20"/>
          <w:szCs w:val="20"/>
        </w:rPr>
        <w:t xml:space="preserve"> : 0</w:t>
        <w:tab/>
        <w:tab/>
        <w:tab/>
        <w:tab/>
        <w:t>v nich počet žiakov : 0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</w:rPr>
        <w:t>uviesť zvlášť</w:t>
      </w:r>
      <w:r>
        <w:rPr>
          <w:rFonts w:cs="Arial" w:ascii="Arial" w:hAnsi="Arial"/>
          <w:b/>
          <w:sz w:val="20"/>
          <w:szCs w:val="20"/>
        </w:rPr>
        <w:t xml:space="preserve"> počet tried </w:t>
      </w:r>
      <w:r>
        <w:rPr>
          <w:rFonts w:cs="Arial" w:ascii="Arial" w:hAnsi="Arial"/>
          <w:i/>
          <w:sz w:val="20"/>
          <w:szCs w:val="20"/>
        </w:rPr>
        <w:t>nultého ročníka</w:t>
      </w:r>
      <w:r>
        <w:rPr>
          <w:rFonts w:cs="Arial" w:ascii="Arial" w:hAnsi="Arial"/>
          <w:b/>
          <w:sz w:val="20"/>
          <w:szCs w:val="20"/>
        </w:rPr>
        <w:t xml:space="preserve"> : 0</w:t>
        <w:tab/>
        <w:tab/>
        <w:tab/>
        <w:t xml:space="preserve">             v nich počet žiakov :0 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oddelení ŠKD : 7</w:t>
        <w:tab/>
        <w:tab/>
        <w:tab/>
        <w:tab/>
        <w:tab/>
        <w:tab/>
        <w:t>v nich počet žiakov : 168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viesť </w:t>
      </w:r>
      <w:r>
        <w:rPr>
          <w:rFonts w:cs="Arial" w:ascii="Arial" w:hAnsi="Arial"/>
          <w:sz w:val="20"/>
          <w:szCs w:val="20"/>
        </w:rPr>
        <w:t>LEN</w:t>
      </w:r>
      <w:r>
        <w:rPr>
          <w:rFonts w:cs="Arial" w:ascii="Arial" w:hAnsi="Arial"/>
          <w:b/>
          <w:sz w:val="20"/>
          <w:szCs w:val="20"/>
        </w:rPr>
        <w:t xml:space="preserve"> počet</w:t>
      </w:r>
      <w:r>
        <w:rPr>
          <w:rFonts w:cs="Arial" w:ascii="Arial" w:hAnsi="Arial"/>
          <w:i/>
          <w:sz w:val="20"/>
          <w:szCs w:val="20"/>
        </w:rPr>
        <w:t xml:space="preserve"> začlenených (integrovaných) žiako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 bežných triedach</w:t>
      </w:r>
      <w:r>
        <w:rPr>
          <w:rFonts w:cs="Arial" w:ascii="Arial" w:hAnsi="Arial"/>
          <w:b/>
          <w:sz w:val="20"/>
          <w:szCs w:val="20"/>
        </w:rPr>
        <w:t xml:space="preserve"> : 38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žiakov </w:t>
      </w:r>
      <w:r>
        <w:rPr>
          <w:rFonts w:cs="Arial" w:ascii="Arial" w:hAnsi="Arial"/>
          <w:sz w:val="20"/>
          <w:szCs w:val="20"/>
        </w:rPr>
        <w:t>zo sociálne znevýhodneného prostredia</w:t>
      </w:r>
      <w:r>
        <w:rPr>
          <w:rFonts w:cs="Arial" w:ascii="Arial" w:hAnsi="Arial"/>
          <w:b/>
          <w:sz w:val="20"/>
          <w:szCs w:val="20"/>
        </w:rPr>
        <w:t xml:space="preserve"> z celkového počtu žiakov ZŠ : 58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(kritériá žiaka zo SZP používajte podľa Eduzberu 2010)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</w:t>
      </w:r>
      <w:r>
        <w:rPr>
          <w:rFonts w:cs="Arial" w:ascii="Arial" w:hAnsi="Arial"/>
          <w:sz w:val="20"/>
          <w:szCs w:val="20"/>
        </w:rPr>
        <w:t>rómskych žiakov</w:t>
      </w:r>
      <w:r>
        <w:rPr>
          <w:rFonts w:cs="Arial" w:ascii="Arial" w:hAnsi="Arial"/>
          <w:b/>
          <w:sz w:val="20"/>
          <w:szCs w:val="20"/>
        </w:rPr>
        <w:t xml:space="preserve"> z celkového počtu žiakov ZŠ : 21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</w:t>
      </w:r>
      <w:r>
        <w:rPr>
          <w:rFonts w:cs="Arial" w:ascii="Arial" w:hAnsi="Arial"/>
          <w:sz w:val="20"/>
          <w:szCs w:val="20"/>
        </w:rPr>
        <w:t>rómskych žiakov zo sociálne znevýhodneného prostredia</w:t>
      </w:r>
      <w:r>
        <w:rPr>
          <w:rFonts w:cs="Arial" w:ascii="Arial" w:hAnsi="Arial"/>
          <w:b/>
          <w:sz w:val="20"/>
          <w:szCs w:val="20"/>
        </w:rPr>
        <w:t xml:space="preserve"> : 11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čet žiakov 1.- 9. ročníka ZŠ navštevujúcich ZUŠ : 32 </w:t>
        <w:tab/>
        <w:tab/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vymeškaných hodín spolu za celý rok :37 676</w:t>
        <w:tab/>
        <w:tab/>
        <w:tab/>
        <w:t xml:space="preserve">           priemer na žiaka : 59,71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 toho neospravedlnených hodín za celý rok :1535 </w:t>
        <w:tab/>
        <w:tab/>
        <w:tab/>
        <w:t>priemer na žiaka : 2,43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očet znížených známok </w:t>
      </w:r>
      <w:r>
        <w:rPr>
          <w:rFonts w:cs="Arial" w:ascii="Arial" w:hAnsi="Arial"/>
          <w:sz w:val="20"/>
          <w:szCs w:val="20"/>
        </w:rPr>
        <w:t>zo správania</w:t>
      </w:r>
      <w:r>
        <w:rPr>
          <w:rFonts w:cs="Arial" w:ascii="Arial" w:hAnsi="Arial"/>
          <w:b/>
          <w:sz w:val="20"/>
          <w:szCs w:val="20"/>
        </w:rPr>
        <w:t xml:space="preserve"> na konci roka :  2. st.:17 </w:t>
        <w:tab/>
        <w:tab/>
        <w:t>3. st.: 4</w:t>
        <w:tab/>
        <w:t xml:space="preserve">  </w:t>
        <w:tab/>
        <w:t xml:space="preserve">4. st. : 4 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očet udelených </w:t>
      </w:r>
      <w:r>
        <w:rPr>
          <w:rFonts w:cs="Arial" w:ascii="Arial" w:hAnsi="Arial"/>
          <w:sz w:val="20"/>
          <w:szCs w:val="20"/>
        </w:rPr>
        <w:t>pokarhaní</w:t>
      </w:r>
      <w:r>
        <w:rPr>
          <w:rFonts w:cs="Arial" w:ascii="Arial" w:hAnsi="Arial"/>
          <w:b/>
          <w:sz w:val="20"/>
          <w:szCs w:val="20"/>
        </w:rPr>
        <w:t xml:space="preserve"> riaditeľom školy na konci roka :37 </w:t>
        <w:tab/>
        <w:tab/>
      </w:r>
      <w:r>
        <w:rPr>
          <w:rFonts w:cs="Arial" w:ascii="Arial" w:hAnsi="Arial"/>
          <w:sz w:val="20"/>
          <w:szCs w:val="20"/>
        </w:rPr>
        <w:t>pochvál</w:t>
      </w:r>
      <w:r>
        <w:rPr>
          <w:rFonts w:cs="Arial" w:ascii="Arial" w:hAnsi="Arial"/>
          <w:b/>
          <w:sz w:val="20"/>
          <w:szCs w:val="20"/>
        </w:rPr>
        <w:t xml:space="preserve"> riad. školy : 3 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čet </w:t>
      </w:r>
      <w:r>
        <w:rPr>
          <w:rFonts w:cs="Arial" w:ascii="Arial" w:hAnsi="Arial"/>
          <w:color w:val="000000"/>
          <w:sz w:val="20"/>
          <w:szCs w:val="20"/>
        </w:rPr>
        <w:t>prospievajúci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žiakov spolu : 618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neprospievajúci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polu : 13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čet </w:t>
      </w:r>
      <w:r>
        <w:rPr>
          <w:rFonts w:cs="Arial" w:ascii="Arial" w:hAnsi="Arial"/>
          <w:color w:val="000000"/>
          <w:sz w:val="20"/>
          <w:szCs w:val="20"/>
        </w:rPr>
        <w:t>neklasifikovaný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žiakov spolu :11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čet žiakov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5. – 9. roč.</w:t>
      </w:r>
      <w:r>
        <w:rPr>
          <w:rFonts w:cs="Arial" w:ascii="Arial" w:hAnsi="Arial"/>
          <w:color w:val="000000"/>
          <w:sz w:val="20"/>
          <w:szCs w:val="20"/>
        </w:rPr>
        <w:t xml:space="preserve"> so samými jednotkami : 45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</w:t>
      </w:r>
      <w:r>
        <w:rPr>
          <w:rFonts w:cs="Arial" w:ascii="Arial" w:hAnsi="Arial"/>
          <w:sz w:val="20"/>
          <w:szCs w:val="20"/>
          <w:u w:val="single"/>
        </w:rPr>
        <w:t>učiteľov vrátane</w:t>
      </w:r>
      <w:r>
        <w:rPr>
          <w:rFonts w:cs="Arial" w:ascii="Arial" w:hAnsi="Arial"/>
          <w:b/>
          <w:sz w:val="20"/>
          <w:szCs w:val="20"/>
        </w:rPr>
        <w:t xml:space="preserve"> riaditeľa školy a ZRŠ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yzický</w:t>
      </w:r>
      <w:r>
        <w:rPr>
          <w:rFonts w:cs="Arial" w:ascii="Arial" w:hAnsi="Arial"/>
          <w:b/>
          <w:sz w:val="20"/>
          <w:szCs w:val="20"/>
        </w:rPr>
        <w:t xml:space="preserve"> stav : 45</w:t>
        <w:tab/>
        <w:t xml:space="preserve">      </w:t>
      </w:r>
      <w:r>
        <w:rPr>
          <w:rFonts w:cs="Arial" w:ascii="Arial" w:hAnsi="Arial"/>
          <w:sz w:val="20"/>
          <w:szCs w:val="20"/>
          <w:u w:val="single"/>
        </w:rPr>
        <w:t>prepočítaný</w:t>
      </w:r>
      <w:r>
        <w:rPr>
          <w:rFonts w:cs="Arial" w:ascii="Arial" w:hAnsi="Arial"/>
          <w:b/>
          <w:sz w:val="20"/>
          <w:szCs w:val="20"/>
        </w:rPr>
        <w:t xml:space="preserve"> stav : 41,08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highlight w:val="cyan"/>
        </w:rPr>
        <w:t xml:space="preserve">počet </w:t>
      </w:r>
      <w:r>
        <w:rPr>
          <w:rFonts w:cs="Arial" w:ascii="Arial" w:hAnsi="Arial"/>
          <w:sz w:val="20"/>
          <w:szCs w:val="20"/>
          <w:highlight w:val="cyan"/>
          <w:u w:val="single"/>
        </w:rPr>
        <w:t>asistentov učiteľa</w:t>
      </w:r>
      <w:r>
        <w:rPr>
          <w:rFonts w:cs="Arial" w:ascii="Arial" w:hAnsi="Arial"/>
          <w:b/>
          <w:sz w:val="20"/>
          <w:szCs w:val="20"/>
          <w:highlight w:val="cyan"/>
        </w:rPr>
        <w:t xml:space="preserve"> v ZŠ : 0</w:t>
        <w:tab/>
        <w:t xml:space="preserve">                z toho:  </w:t>
      </w:r>
      <w:r>
        <w:rPr>
          <w:rFonts w:cs="Arial" w:ascii="Arial" w:hAnsi="Arial"/>
          <w:sz w:val="20"/>
          <w:szCs w:val="20"/>
          <w:highlight w:val="cyan"/>
        </w:rPr>
        <w:t>pre  žiakov so zdravotným postihom:</w:t>
        <w:tab/>
        <w:t>0</w:t>
      </w:r>
      <w:r>
        <w:rPr>
          <w:rFonts w:cs="Arial" w:ascii="Arial" w:hAnsi="Arial"/>
          <w:b/>
          <w:sz w:val="20"/>
          <w:szCs w:val="20"/>
          <w:highlight w:val="cyan"/>
        </w:rPr>
        <w:tab/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highlight w:val="cyan"/>
        </w:rPr>
        <w:t>osobný asistent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  <w:t xml:space="preserve">počet </w:t>
      </w:r>
      <w:r>
        <w:rPr>
          <w:rFonts w:cs="Arial" w:ascii="Arial" w:hAnsi="Arial"/>
          <w:sz w:val="20"/>
          <w:szCs w:val="20"/>
          <w:highlight w:val="cyan"/>
          <w:u w:val="single"/>
        </w:rPr>
        <w:t>vychovávateľov ŠKD</w:t>
      </w:r>
      <w:r>
        <w:rPr>
          <w:rFonts w:cs="Arial" w:ascii="Arial" w:hAnsi="Arial"/>
          <w:b/>
          <w:sz w:val="20"/>
          <w:szCs w:val="20"/>
          <w:highlight w:val="cyan"/>
        </w:rPr>
        <w:t xml:space="preserve"> :    7                            </w:t>
      </w:r>
      <w:r>
        <w:rPr>
          <w:rFonts w:cs="Arial" w:ascii="Arial" w:hAnsi="Arial"/>
          <w:sz w:val="20"/>
          <w:szCs w:val="20"/>
          <w:highlight w:val="cyan"/>
          <w:u w:val="single"/>
        </w:rPr>
        <w:t>fyzický</w:t>
      </w:r>
      <w:r>
        <w:rPr>
          <w:rFonts w:cs="Arial" w:ascii="Arial" w:hAnsi="Arial"/>
          <w:b/>
          <w:sz w:val="20"/>
          <w:szCs w:val="20"/>
          <w:highlight w:val="cyan"/>
        </w:rPr>
        <w:t xml:space="preserve"> stav : 7</w:t>
        <w:tab/>
        <w:t xml:space="preserve">      </w:t>
      </w:r>
      <w:r>
        <w:rPr>
          <w:rFonts w:cs="Arial" w:ascii="Arial" w:hAnsi="Arial"/>
          <w:sz w:val="20"/>
          <w:szCs w:val="20"/>
          <w:highlight w:val="cyan"/>
          <w:u w:val="single"/>
        </w:rPr>
        <w:t>prepočítaný</w:t>
      </w:r>
      <w:r>
        <w:rPr>
          <w:rFonts w:cs="Arial" w:ascii="Arial" w:hAnsi="Arial"/>
          <w:b/>
          <w:sz w:val="20"/>
          <w:szCs w:val="20"/>
          <w:highlight w:val="cyan"/>
        </w:rPr>
        <w:t xml:space="preserve"> stav : 7</w:t>
      </w:r>
    </w:p>
    <w:p>
      <w:pPr>
        <w:pStyle w:val="TextBodyIndent"/>
        <w:spacing w:lineRule="auto" w:line="360" w:before="0" w:after="0"/>
        <w:ind w:left="360" w:hanging="0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TextBodyIndent"/>
        <w:numPr>
          <w:ilvl w:val="0"/>
          <w:numId w:val="6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pedagogických zamestnancov, ktorí nespĺňajú kvalifikačné predpoklady : 1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 toho študujúcich za účelom splnenia kvalifikačných predpokladov : 0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nepedagogických zamestnancov v ZŠ -  </w:t>
      </w:r>
      <w:r>
        <w:rPr>
          <w:rFonts w:cs="Arial" w:ascii="Arial" w:hAnsi="Arial"/>
          <w:sz w:val="20"/>
          <w:szCs w:val="20"/>
          <w:u w:val="single"/>
        </w:rPr>
        <w:t>fyzický</w:t>
      </w:r>
      <w:r>
        <w:rPr>
          <w:rFonts w:cs="Arial" w:ascii="Arial" w:hAnsi="Arial"/>
          <w:b/>
          <w:sz w:val="20"/>
          <w:szCs w:val="20"/>
        </w:rPr>
        <w:t xml:space="preserve"> stav : 14</w:t>
        <w:tab/>
        <w:t xml:space="preserve">      </w:t>
      </w:r>
      <w:r>
        <w:rPr>
          <w:rFonts w:cs="Arial" w:ascii="Arial" w:hAnsi="Arial"/>
          <w:sz w:val="20"/>
          <w:szCs w:val="20"/>
          <w:u w:val="single"/>
        </w:rPr>
        <w:t>prepočítaný</w:t>
      </w:r>
      <w:r>
        <w:rPr>
          <w:rFonts w:cs="Arial" w:ascii="Arial" w:hAnsi="Arial"/>
          <w:b/>
          <w:sz w:val="20"/>
          <w:szCs w:val="20"/>
        </w:rPr>
        <w:t xml:space="preserve"> stav : 12,6</w:t>
      </w:r>
    </w:p>
    <w:p>
      <w:pPr>
        <w:pStyle w:val="TextBodyInden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ehľad o rozmiestnení žiakov na stredné školy k </w:t>
      </w:r>
      <w:r>
        <w:rPr>
          <w:rFonts w:cs="Arial" w:ascii="Arial" w:hAnsi="Arial"/>
          <w:i/>
          <w:sz w:val="20"/>
          <w:szCs w:val="20"/>
          <w:bdr w:val="single" w:sz="4" w:space="0" w:color="000000"/>
        </w:rPr>
        <w:t>30.6.2011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žiakov 9. ročníka : 66</w:t>
        <w:tab/>
        <w:tab/>
        <w:tab/>
        <w:t xml:space="preserve">                        z nich neumiestnených : 0</w:t>
      </w:r>
    </w:p>
    <w:p>
      <w:pPr>
        <w:pStyle w:val="TextBodyIndent"/>
        <w:numPr>
          <w:ilvl w:val="0"/>
          <w:numId w:val="18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očet prijatých - na gymnáziá : </w:t>
        <w:tab/>
        <w:t>16</w:t>
        <w:tab/>
        <w:t xml:space="preserve">                        na stredné odborné školy : 50</w:t>
        <w:tab/>
        <w:t xml:space="preserve"> 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končiacich v nižších ročníkoch : 5</w:t>
        <w:tab/>
        <w:tab/>
        <w:tab/>
        <w:t>z nich neumiestnených : 1</w:t>
        <w:tab/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o ďalšom vzdelávaní pedagogických zamestnancov školy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uvádzaných začínajúcich pedagogických zamestnancov do praxe : 3</w:t>
      </w:r>
    </w:p>
    <w:p>
      <w:pPr>
        <w:pStyle w:val="TextBodyIndent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pedagógov, ktorí absolvovali </w:t>
      </w:r>
      <w:r>
        <w:rPr>
          <w:rFonts w:cs="Arial" w:ascii="Arial" w:hAnsi="Arial"/>
          <w:b/>
          <w:sz w:val="20"/>
          <w:szCs w:val="20"/>
          <w:highlight w:val="cyan"/>
        </w:rPr>
        <w:t>adaptačné vzdelávanie</w:t>
      </w:r>
      <w:r>
        <w:rPr>
          <w:rFonts w:cs="Arial" w:ascii="Arial" w:hAnsi="Arial"/>
          <w:b/>
          <w:sz w:val="20"/>
          <w:szCs w:val="20"/>
        </w:rPr>
        <w:t xml:space="preserve"> :  3</w:t>
      </w:r>
    </w:p>
    <w:p>
      <w:pPr>
        <w:pStyle w:val="TextBodyIndent"/>
        <w:ind w:left="35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ľad o vedomostných súťažiach, olympiádach a športových súťažiach :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eďte počet na 1</w:t>
      </w:r>
      <w:r>
        <w:rPr>
          <w:rFonts w:cs="Arial" w:ascii="Arial" w:hAnsi="Arial"/>
          <w:b/>
          <w:sz w:val="20"/>
          <w:szCs w:val="20"/>
          <w:highlight w:val="cyan"/>
        </w:rPr>
        <w:t>.-3. mieste</w:t>
      </w:r>
      <w:r>
        <w:rPr>
          <w:rFonts w:cs="Arial" w:ascii="Arial" w:hAnsi="Arial"/>
          <w:b/>
          <w:sz w:val="20"/>
          <w:szCs w:val="20"/>
        </w:rPr>
        <w:t xml:space="preserve"> v okresnom kol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 9</w:t>
        <w:tab/>
        <w:tab/>
        <w:t xml:space="preserve"> názvy súťaží (nie mená žiakov) :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grafia, basketbal dievčatá, chlapci, hádzaná dievčatá, malý futbal, atletika, plávanie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eďte počet na 1.-</w:t>
      </w:r>
      <w:r>
        <w:rPr>
          <w:rFonts w:cs="Arial" w:ascii="Arial" w:hAnsi="Arial"/>
          <w:b/>
          <w:sz w:val="20"/>
          <w:szCs w:val="20"/>
          <w:highlight w:val="cyan"/>
        </w:rPr>
        <w:t>3. mieste</w:t>
      </w:r>
      <w:r>
        <w:rPr>
          <w:rFonts w:cs="Arial" w:ascii="Arial" w:hAnsi="Arial"/>
          <w:b/>
          <w:sz w:val="20"/>
          <w:szCs w:val="20"/>
        </w:rPr>
        <w:t xml:space="preserve"> v krajskom kole : 0</w:t>
        <w:tab/>
        <w:t xml:space="preserve">              názvy súťaží (nie mená žiakov) : 0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veďte počet 1. </w:t>
      </w:r>
      <w:r>
        <w:rPr>
          <w:rFonts w:cs="Arial" w:ascii="Arial" w:hAnsi="Arial"/>
          <w:b/>
          <w:sz w:val="20"/>
          <w:szCs w:val="20"/>
          <w:highlight w:val="cyan"/>
        </w:rPr>
        <w:t>– 5.</w:t>
      </w:r>
      <w:r>
        <w:rPr>
          <w:rFonts w:cs="Arial" w:ascii="Arial" w:hAnsi="Arial"/>
          <w:b/>
          <w:sz w:val="20"/>
          <w:szCs w:val="20"/>
        </w:rPr>
        <w:t xml:space="preserve"> miest v celoslovenskom kole : 0</w:t>
        <w:tab/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ázvy súťaží (nie mená žiakov) : 0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veďte </w:t>
      </w:r>
      <w:r>
        <w:rPr>
          <w:rFonts w:cs="Arial" w:ascii="Arial" w:hAnsi="Arial"/>
          <w:sz w:val="20"/>
          <w:szCs w:val="20"/>
        </w:rPr>
        <w:t>počet umiestnení</w:t>
      </w:r>
      <w:r>
        <w:rPr>
          <w:rFonts w:cs="Arial" w:ascii="Arial" w:hAnsi="Arial"/>
          <w:b/>
          <w:sz w:val="20"/>
          <w:szCs w:val="20"/>
        </w:rPr>
        <w:t xml:space="preserve"> (ocenení) v medzinárodných súťažiach :   0 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ákladné údaje – kontakty  k 30.6.2011</w:t>
      </w:r>
    </w:p>
    <w:p>
      <w:pPr>
        <w:pStyle w:val="Normal"/>
        <w:rPr/>
      </w:pPr>
      <w:r>
        <w:rPr/>
        <w:t>Vedenie školy:</w:t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800"/>
        <w:gridCol w:w="2700"/>
        <w:gridCol w:w="2404"/>
        <w:gridCol w:w="2456"/>
      </w:tblGrid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/k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gr. Jozef Varga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Š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gr. Iveta Cicoňová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rka škol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Martina Gabzdilová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úca ŠK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Blažena Kulová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dúca ŠSZ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g. Zlatica Molčanová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ý porad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Katarína Havrilová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úca ŠJ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Zuzana Fajferová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prípade, že v priebehu školského roka 2010/11 a v období od  1.7.2011  do 31.8.2011  nastala, resp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tane zmena na pozícii riaditeľa, doplňte meno nového riaditeľa: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sz w:val="20"/>
          <w:szCs w:val="20"/>
        </w:rPr>
        <w:t>menovaný dňa-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Údaje o rade školy a poradných orgáno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škol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čiatok /ukončenie funkčného obdobia rady školy: </w:t>
      </w:r>
      <w:r>
        <w:rPr>
          <w:rFonts w:cs="Arial" w:ascii="Arial" w:hAnsi="Arial"/>
          <w:b/>
          <w:color w:val="FF0000"/>
          <w:sz w:val="20"/>
          <w:szCs w:val="20"/>
        </w:rPr>
        <w:t>2011-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ovia rady školy: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8"/>
        <w:gridCol w:w="2553"/>
        <w:gridCol w:w="2734"/>
      </w:tblGrid>
      <w:tr>
        <w:trPr>
          <w:trHeight w:val="4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 priezvisk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na predse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mail, telefón)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a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Tatiana Denisov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a.denisova@gmail.com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ovia Rady školy za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ý zamestnan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Tatiana Denisov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ý zamestnan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Anna Kuľbagov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amestnanci škol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homíra Krakovsk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stupca rodič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áta Janočkov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rodič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oš Meli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rodič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Zdenko Kniž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rodič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Dr. Vladimír Macá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stupca zriaďovateľa </w:t>
            </w:r>
            <w:r>
              <w:rPr>
                <w:rFonts w:cs="Arial" w:ascii="Arial" w:hAnsi="Arial"/>
                <w:sz w:val="16"/>
                <w:szCs w:val="16"/>
              </w:rPr>
              <w:t>(dopíšte poslanec MČ, alebo MZ, alebo MMK, alebo Mat. škol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ián Siksa, M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zriaďovateľ (</w:t>
            </w:r>
            <w:r>
              <w:rPr>
                <w:rFonts w:cs="Arial" w:ascii="Arial" w:hAnsi="Arial"/>
                <w:sz w:val="16"/>
                <w:szCs w:val="16"/>
              </w:rPr>
              <w:t>dopíšte poslanec MČ, alebo MZ, alebo MMK, alebo Mater. škol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r. Marek Kažimí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stupca zriaďovateľa </w:t>
            </w:r>
            <w:r>
              <w:rPr>
                <w:rFonts w:cs="Arial" w:ascii="Arial" w:hAnsi="Arial"/>
                <w:sz w:val="16"/>
                <w:szCs w:val="16"/>
              </w:rPr>
              <w:t>(dopíšte poslanec MČ, alebo MZ, alebo MMK, alebo Mat. škol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ián Gá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zriaďovateľa (</w:t>
            </w:r>
            <w:r>
              <w:rPr>
                <w:rFonts w:cs="Arial" w:ascii="Arial" w:hAnsi="Arial"/>
                <w:sz w:val="16"/>
                <w:szCs w:val="16"/>
              </w:rPr>
              <w:t>dopíšte poslanec MČ, alebo MZ, alebo MMK, alebo Mat. škol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ozef Skonc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Z a P</w:t>
      </w:r>
      <w:r>
        <w:rPr/>
        <w:t xml:space="preserve">K školy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09"/>
        <w:gridCol w:w="2955"/>
        <w:gridCol w:w="2416"/>
        <w:gridCol w:w="1969"/>
      </w:tblGrid>
      <w:tr>
        <w:trPr>
          <w:trHeight w:val="6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č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MZ a P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úc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úpenie predmet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pre 1.a 2. roční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Jana Bérešov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 2.roční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pre 3.a 4.roční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      Jozef Taká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 4.roční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 SJL, OB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Alena Repovsk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L, OBV,OB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MAT,FYZ,INF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Tatiana Denisov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,FYZ,INF,TCH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cudzích jazyk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a Gabašov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,NEJ,RUJ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BIO,CHE,TB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Ingrid Frajtkov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,CHE,TB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životného prostedia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DEJ,GE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Ľubica Fedorčákov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,GE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TFP,SEE,TH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 Katarína Rešetárov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P,SEE,TH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projektov, svet práce, technika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Telesná výchov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uraj Jenčí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,TS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HUV,VYV,ETV,SV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Daniela Kučerov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V,VYV,ETV,SV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očenská výchova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školský klub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Štefánia Takácsov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ý klu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učná charakteristika práce poradných orgánov riaditeľ školy, rozpracovanie plánu práce školy               do poradných orgánov, systém kontroly práce poradných orgánov zo strany vedenia a pod.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V tomto školskom roku sme zefektívnili prácu v metodických orgánoch. Z predmetov dejepis a geografia sme vytvorili novú predmetovú komisiu.  Z nových nastupujúcich predmetov podľa reformy a vytvorených  nových predmetov nášho školského vzdelávacieho programu sme vytvorili predmetovú komisiu  pre predmety  - tvorba projektov a prezentačné zručnosti, svet práce, technika.  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/>
          <w:sz w:val="20"/>
        </w:rPr>
        <w:t>MO školy  pracovali podľa vlastných plánov prác MZ a PK. Realizovali  minimálne 5 zasadnutí . Mimoriadne zasadnutie mala PK cudzích jazykov, ktorá riešila podnety rodičov. Všetci vedúci MZ,PK mali mimoriadne zasadnutie s vedením školy na začiatku školského roka, pred polročnými previerkami a pri koncoročnom hodnotení. Zjednotili sa vypracovania, tematických plánov, plánov prác MZ,PK, polročných analýz a koncoročného hodnotenia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Zlepšenie nastalo vo všetkých predmetových komisiách prerozdelením predmetov aj novým personálnym obsadení  vedúcich PK. Zápisnice a analýzy boli  viac konkrétne, plnenie a stanovenie úloh adresné. 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/>
          <w:sz w:val="20"/>
        </w:rPr>
        <w:t>Výrazný  kvalitatívny posun nastal  v práci PK matematiky pod vedením RNDr. Tatiany Denisovej  a PK slovenského jazyk pod vedením PaeDdr. Alena Repovskej.</w:t>
      </w:r>
    </w:p>
    <w:p>
      <w:pPr>
        <w:pStyle w:val="Heading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ždý metodický orgán školy prezentoval svoju celoročnú prácu  prezentáciu na hodnotiacej pedagogickej rade 01.07.2011 . Všetky hodnotiace prezentácie budú k dispozícii na webovej stránky školy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Štatistické údaje  a profilácia školy 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aná kapacita školy</w:t>
      </w:r>
      <w:r>
        <w:rPr>
          <w:rFonts w:cs="Arial" w:ascii="Arial" w:hAnsi="Arial"/>
          <w:sz w:val="20"/>
          <w:szCs w:val="20"/>
        </w:rPr>
        <w:t>: 17 tried;   Počet alokovaných tried + uvedenie miesta: 3 triedy 3. ročníka na bývalej ZŠ Galaktická z dôvodu uvoľnenia tried pri rekonštrukcii od 01.02. do 30.06.2011</w:t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649"/>
        <w:gridCol w:w="696"/>
        <w:gridCol w:w="413"/>
        <w:gridCol w:w="671"/>
        <w:gridCol w:w="692"/>
        <w:gridCol w:w="599"/>
        <w:gridCol w:w="665"/>
        <w:gridCol w:w="692"/>
        <w:gridCol w:w="439"/>
        <w:gridCol w:w="608"/>
        <w:gridCol w:w="665"/>
        <w:gridCol w:w="531"/>
        <w:gridCol w:w="66"/>
        <w:gridCol w:w="540"/>
        <w:gridCol w:w="60"/>
        <w:gridCol w:w="480"/>
        <w:gridCol w:w="60"/>
        <w:gridCol w:w="674"/>
      </w:tblGrid>
      <w:tr>
        <w:trPr>
          <w:trHeight w:val="2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lu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 toho  dievča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žiakov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olu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. rok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žiakov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- 4. roč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 toho  dievč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- 9. roč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 toho  dievča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trie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- 4. roč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 toho ŠT: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- 9. roč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 toho ŠT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čet tied nultého ročníka</w:t>
            </w:r>
          </w:p>
        </w:tc>
      </w:tr>
      <w:tr>
        <w:trPr>
          <w:trHeight w:val="28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/20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/20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/20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/2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/2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žiakov školy z iných obvodov spolu: 115  z toho z obvodov mimo obce: 4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iemerné počty:</w:t>
      </w:r>
    </w:p>
    <w:p>
      <w:pPr>
        <w:pStyle w:val="Normal"/>
        <w:ind w:right="-2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Φ počet žiakov na triedu (2010/11):   </w:t>
      </w:r>
      <w:r>
        <w:rPr>
          <w:rFonts w:cs="Arial" w:ascii="Arial" w:hAnsi="Arial"/>
          <w:b/>
          <w:sz w:val="20"/>
          <w:szCs w:val="20"/>
        </w:rPr>
        <w:t>1.-4.roč. : 19,57</w:t>
        <w:tab/>
        <w:t>5.-9.roč.:  24,53     1.-9. roč.:22,13 za všetky triedy</w:t>
      </w:r>
    </w:p>
    <w:p>
      <w:pPr>
        <w:pStyle w:val="Normal"/>
        <w:ind w:right="-2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 počet žiakov v ŠT(2010/11) 0                      Φ žiakov na bežnú  triedu (2010/1102:  0</w:t>
      </w:r>
    </w:p>
    <w:p>
      <w:pPr>
        <w:pStyle w:val="Normal"/>
        <w:ind w:right="-2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čet zapísaných žiakov do 1. ročníka ZŠ k 1.9.201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1828"/>
        <w:gridCol w:w="1828"/>
        <w:gridCol w:w="1972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žiakov spolu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celkového počtu zapísaných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tried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včat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klad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zaškolení v MŠ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očné odklady po nástupe do 1. ročníka:.........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, dátum vzniku odkladu,  návrat do MŠ  adresa  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apísaných prvákov k 30.6.2011 pre školský rok 2011/12</w:t>
      </w:r>
      <w:r>
        <w:rPr>
          <w:rFonts w:cs="Arial" w:ascii="Arial" w:hAnsi="Arial"/>
          <w:b/>
          <w:sz w:val="20"/>
          <w:szCs w:val="20"/>
        </w:rPr>
        <w:t>:  6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pokladaný počet odkladov: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Údaje  o počtoch a úspešnosti žiakov na prijímacích skúškach  a ich následnom prijatí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stredné školy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iaci  9. ročníka</w:t>
      </w:r>
    </w:p>
    <w:tbl>
      <w:tblPr>
        <w:tblW w:w="10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2181"/>
        <w:gridCol w:w="2182"/>
        <w:gridCol w:w="2181"/>
        <w:gridCol w:w="2182"/>
      </w:tblGrid>
      <w:tr>
        <w:trPr>
          <w:trHeight w:val="389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čet žiakov   9. roč.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á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edné odborné školy</w:t>
            </w:r>
          </w:p>
        </w:tc>
      </w:tr>
      <w:tr>
        <w:trPr>
          <w:trHeight w:val="163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hlás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jat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hlás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jatí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iaci  5. ročníka</w:t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519"/>
        <w:gridCol w:w="1519"/>
        <w:gridCol w:w="1329"/>
        <w:gridCol w:w="1709"/>
        <w:gridCol w:w="1329"/>
        <w:gridCol w:w="1342"/>
      </w:tblGrid>
      <w:tr>
        <w:trPr>
          <w:trHeight w:val="31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čet žiakov  5. roč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emročné gymnázi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é školy</w:t>
            </w:r>
          </w:p>
        </w:tc>
      </w:tr>
      <w:tr>
        <w:trPr>
          <w:trHeight w:val="171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hlásen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spešn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jat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hlásen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speš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jatí</w:t>
            </w:r>
          </w:p>
        </w:tc>
      </w:tr>
      <w:tr>
        <w:trPr>
          <w:trHeight w:val="3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</w:tbl>
    <w:p>
      <w:pPr>
        <w:pStyle w:val="Heading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poznámke rozpíšte, na ktoré 8 G žiaci odišli( názov a počet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519"/>
        <w:gridCol w:w="1519"/>
        <w:gridCol w:w="1329"/>
        <w:gridCol w:w="1709"/>
        <w:gridCol w:w="1329"/>
        <w:gridCol w:w="1342"/>
      </w:tblGrid>
      <w:tr>
        <w:trPr>
          <w:trHeight w:val="31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čet žiakov  8. roč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ingválne  gymnázium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é školy</w:t>
            </w:r>
          </w:p>
        </w:tc>
      </w:tr>
      <w:tr>
        <w:trPr>
          <w:trHeight w:val="171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hlásen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spešn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jat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hlásen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speš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jatí</w:t>
            </w:r>
          </w:p>
        </w:tc>
      </w:tr>
      <w:tr>
        <w:trPr>
          <w:trHeight w:val="3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</w:tbl>
    <w:p>
      <w:pPr>
        <w:pStyle w:val="Heading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ilo školskú dochádzku  na ZŠ k 30.6.2011</w:t>
      </w:r>
    </w:p>
    <w:tbl>
      <w:tblPr>
        <w:tblW w:w="10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1206"/>
        <w:gridCol w:w="1206"/>
        <w:gridCol w:w="1206"/>
        <w:gridCol w:w="1206"/>
        <w:gridCol w:w="1206"/>
        <w:gridCol w:w="1206"/>
        <w:gridCol w:w="1206"/>
      </w:tblGrid>
      <w:tr>
        <w:trPr>
          <w:trHeight w:val="28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žší ročník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ročník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ročník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ročník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ročník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ročník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</w:tr>
      <w:tr>
        <w:trPr>
          <w:trHeight w:val="2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iakov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ovaní ži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integrovaných žiakov k 30.6.2010 v bežných triedach: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07"/>
        <w:gridCol w:w="807"/>
        <w:gridCol w:w="807"/>
        <w:gridCol w:w="807"/>
        <w:gridCol w:w="807"/>
        <w:gridCol w:w="807"/>
        <w:gridCol w:w="807"/>
        <w:gridCol w:w="817"/>
        <w:gridCol w:w="807"/>
        <w:gridCol w:w="807"/>
        <w:gridCol w:w="764"/>
      </w:tblGrid>
      <w:tr>
        <w:trPr>
          <w:trHeight w:val="4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 roční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ční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ční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oční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roční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roční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roční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roční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roční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roční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trHeight w:val="6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začlenený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o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zo všetkých žiakov škol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 školskom vzdelávacom progr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ázvy vyučovacích predmetov v ŠkVP nad rámec ŠVP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787"/>
        <w:gridCol w:w="1092"/>
        <w:gridCol w:w="608"/>
        <w:gridCol w:w="1661"/>
        <w:gridCol w:w="1798"/>
        <w:gridCol w:w="1523"/>
      </w:tblGrid>
      <w:tr>
        <w:trPr>
          <w:trHeight w:val="3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oční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roční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roční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č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oční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roční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ročník</w:t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vorba životné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tred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vorba životného prostred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vorba projekt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 prezentačné zručnosti</w:t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ločenská výchov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6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ľa potreby vložte riadky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ručné hodnotenie 3. roka existencie  ŠkVP ( klady – zápory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ady – možnosť voľby vlastných predmetov a tvorby ich obsahu v metodických orgánoch škol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pory – nedostatok učební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 školskom klube det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kolský klub detí a krúžky pri ŠKD: </w:t>
        <w:tab/>
        <w:tab/>
        <w:tab/>
        <w:tab/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1065"/>
        <w:gridCol w:w="1207"/>
        <w:gridCol w:w="905"/>
        <w:gridCol w:w="958"/>
        <w:gridCol w:w="1277"/>
        <w:gridCol w:w="958"/>
        <w:gridCol w:w="958"/>
        <w:gridCol w:w="958"/>
      </w:tblGrid>
      <w:tr>
        <w:trPr>
          <w:trHeight w:val="19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ý rok: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iakov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ddelení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m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rúžkov ŠK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žiakov ŠK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 krúžkoc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 zapojeni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estnancov prepočítaný stav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estnancov fyzický stav</w:t>
            </w:r>
          </w:p>
        </w:tc>
      </w:tr>
      <w:tr>
        <w:trPr>
          <w:trHeight w:val="2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/200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/20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/20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krúžkov v škole (okrem ŠKD):</w:t>
      </w:r>
    </w:p>
    <w:p>
      <w:pPr>
        <w:sectPr>
          <w:type w:val="continuous"/>
          <w:pgSz w:w="11906" w:h="16838"/>
          <w:pgMar w:left="851" w:right="851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1450"/>
        <w:gridCol w:w="1933"/>
        <w:gridCol w:w="3383"/>
      </w:tblGrid>
      <w:tr>
        <w:trPr>
          <w:trHeight w:val="1120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rúžko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iakov navštevujúcich krúžok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pojenia žiakov</w:t>
            </w:r>
          </w:p>
        </w:tc>
      </w:tr>
      <w:tr>
        <w:trPr>
          <w:trHeight w:val="30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-4. ročník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</w:tr>
      <w:tr>
        <w:trPr>
          <w:trHeight w:val="302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-9. ročník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</w:tr>
      <w:tr>
        <w:trPr>
          <w:trHeight w:val="32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 školskom stredisku záujmovej čin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vzniku ( na základe zriaďovacej listiny):    </w:t>
      </w:r>
      <w:r>
        <w:rPr>
          <w:rFonts w:cs="Arial" w:ascii="Arial" w:hAnsi="Arial"/>
          <w:b/>
          <w:sz w:val="20"/>
          <w:szCs w:val="20"/>
        </w:rPr>
        <w:t>01.01.2005</w:t>
      </w:r>
      <w:r>
        <w:rPr>
          <w:rFonts w:cs="Arial" w:ascii="Arial" w:hAnsi="Arial"/>
          <w:sz w:val="20"/>
          <w:szCs w:val="20"/>
        </w:rPr>
        <w:t xml:space="preserve">  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64"/>
        <w:gridCol w:w="2586"/>
        <w:gridCol w:w="25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. ro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iakov podľa V -40 k 15.9.20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točný počet žiako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rúžko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/20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/20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/20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Zoznam krúžkov na škole (všetkých)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795"/>
        <w:gridCol w:w="439"/>
        <w:gridCol w:w="474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is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tvarný krúžok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is 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istický krúžok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botničky 1 (plávanie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ové hry 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botničky 2 (plávanie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ové hry 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ytnačky (plávanie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ové hry 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pédci (plávanie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astik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fín (plávan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ový krúžok 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a –aerob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ikálová škol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ivá kuchyňa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cký krúžok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ivá kuchyňa 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au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podľa potreby vložte riadky, v prípade, že z názvu priamo nevyplýva zameranie  krúž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 </w:t>
      </w:r>
      <w:r>
        <w:rPr>
          <w:rFonts w:cs="Arial" w:ascii="Arial" w:hAnsi="Arial"/>
          <w:b/>
          <w:u w:val="single"/>
        </w:rPr>
        <w:t>pedagogických</w:t>
      </w:r>
      <w:r>
        <w:rPr>
          <w:rFonts w:cs="Arial" w:ascii="Arial" w:hAnsi="Arial"/>
          <w:b/>
        </w:rPr>
        <w:t xml:space="preserve"> zamestnancoch škol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pedag. zamestnancov-           </w:t>
      </w:r>
      <w:r>
        <w:rPr>
          <w:rFonts w:cs="Arial" w:ascii="Arial" w:hAnsi="Arial"/>
          <w:sz w:val="20"/>
          <w:szCs w:val="20"/>
        </w:rPr>
        <w:t>fyzický stav:  52</w:t>
        <w:tab/>
        <w:tab/>
        <w:t xml:space="preserve"> prepočítaný stav: 41,08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 toho ŠKD:                                        </w:t>
      </w:r>
      <w:r>
        <w:rPr>
          <w:rFonts w:cs="Arial" w:ascii="Arial" w:hAnsi="Arial"/>
          <w:sz w:val="20"/>
          <w:szCs w:val="20"/>
        </w:rPr>
        <w:t xml:space="preserve">fyzický stav:  7 </w:t>
        <w:tab/>
        <w:tab/>
        <w:t xml:space="preserve"> prepočítaný stav: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elenie podľa kariérových stupňov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čínajúci pedag. zamestnanec  : </w:t>
        <w:tab/>
        <w:t>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statný pedag. Zamestnanec :  </w:t>
        <w:tab/>
        <w:t>1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ag. zamestnanec s 1. atestáciou:  </w:t>
        <w:tab/>
        <w:t>2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ag. zamestnanec s 2. atestáciou: </w:t>
        <w:tab/>
        <w:t>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covný pom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 koncu školského roka ukončí pracovný pomer  1  pedagóg  a 0  nepedagogických zamestnanc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inuálne vzdelávanie:  </w:t>
      </w:r>
      <w:r>
        <w:rPr>
          <w:rFonts w:cs="Arial" w:ascii="Arial" w:hAnsi="Arial"/>
          <w:sz w:val="20"/>
          <w:szCs w:val="20"/>
        </w:rPr>
        <w:t>uvádzajte iba počet zamestnancov, ktorí ukončili vzdelávanie  v školskom roku 2010/201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daptačné: </w:t>
        <w:tab/>
        <w:t xml:space="preserve">3           - aktualizačné: </w:t>
        <w:tab/>
        <w:tab/>
        <w:t>2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ovačné:  </w:t>
        <w:tab/>
        <w:t xml:space="preserve">2           - špecializačné:   </w:t>
        <w:tab/>
        <w:t>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unkčné:  </w:t>
        <w:tab/>
        <w:t xml:space="preserve">2           - kvalifikačné:    </w:t>
        <w:tab/>
        <w:t>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é:</w:t>
        <w:tab/>
        <w:tab/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iadiaci za</w:t>
      </w:r>
      <w:r>
        <w:rPr/>
        <w:t>mestnanci :</w:t>
      </w:r>
    </w:p>
    <w:tbl>
      <w:tblPr>
        <w:tblW w:w="972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60"/>
        <w:gridCol w:w="1020"/>
        <w:gridCol w:w="1280"/>
        <w:gridCol w:w="1130"/>
        <w:gridCol w:w="1292"/>
        <w:gridCol w:w="1680"/>
      </w:tblGrid>
      <w:tr>
        <w:trPr>
          <w:trHeight w:val="6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údium PVVP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onče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roku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bie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iato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onče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arade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 podanú prihláš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roku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-</w:t>
            </w:r>
            <w:r>
              <w:rPr>
                <w:rFonts w:cs="Arial" w:ascii="Arial" w:hAnsi="Arial"/>
                <w:sz w:val="16"/>
                <w:szCs w:val="16"/>
              </w:rPr>
              <w:t>aktua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</w:rPr>
        <w:t xml:space="preserve">Odbornosť vyučovania v školskom roku </w:t>
      </w:r>
      <w:r>
        <w:rPr/>
        <w:t xml:space="preserve"> 2010/11</w:t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6614"/>
      </w:tblGrid>
      <w:tr>
        <w:trPr>
          <w:trHeight w:val="27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učiteľov neodborne vyučujúcich daný predmet ( na úväzky)</w:t>
            </w:r>
          </w:p>
        </w:tc>
      </w:tr>
      <w:tr>
        <w:trPr>
          <w:trHeight w:val="27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ický jazyk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,6 </w:t>
            </w:r>
          </w:p>
        </w:tc>
      </w:tr>
      <w:tr>
        <w:trPr>
          <w:trHeight w:val="27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jepis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0,1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 </w:t>
      </w:r>
      <w:r>
        <w:rPr>
          <w:rFonts w:cs="Arial" w:ascii="Arial" w:hAnsi="Arial"/>
          <w:b/>
          <w:u w:val="single"/>
        </w:rPr>
        <w:t>nepedagogických</w:t>
      </w:r>
      <w:r>
        <w:rPr>
          <w:rFonts w:cs="Arial" w:ascii="Arial" w:hAnsi="Arial"/>
          <w:b/>
        </w:rPr>
        <w:t xml:space="preserve"> zamestnancoch školy</w:t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340"/>
        <w:gridCol w:w="1398"/>
        <w:gridCol w:w="1850"/>
        <w:gridCol w:w="1850"/>
      </w:tblGrid>
      <w:tr>
        <w:trPr>
          <w:trHeight w:val="257" w:hRule="atLeast"/>
        </w:trPr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/  správni zamestnanc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. pomer TPP/DPP/doho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 DPP a dohoda</w:t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fyzický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repoč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ý po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ý k.......</w:t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dúca hospodárskeho úseku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PP  31.12.2011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ívny zamestnan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ní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PP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jní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P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tova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P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i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iálny pedagó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ca siete, serveru,..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P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átni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P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ca tenis. kurto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P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údaje o zamestnancoch školskej kuchyne a školskej jedálne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0"/>
        <w:gridCol w:w="3280"/>
      </w:tblGrid>
      <w:tr>
        <w:trPr>
          <w:trHeight w:val="23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ý poč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počítaný počet - úväzky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aditeľka - vedúca ŠJ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á kuchárk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chárk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ádzkový zamestnane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ívny zamestnane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ktivity  a prezentácia školy na verejnosti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sz w:val="20"/>
        </w:rPr>
        <w:t>(v prípade potreby doplňte riadky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896"/>
      </w:tblGrid>
      <w:tr>
        <w:trPr>
          <w:trHeight w:val="27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tivity organizované školou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tivity, do ktorých sa škola zapojila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tegrácia očami detí </w:t>
            </w:r>
            <w:r>
              <w:rPr>
                <w:rFonts w:cs="Arial" w:ascii="Arial" w:hAnsi="Arial"/>
                <w:b/>
                <w:bCs/>
                <w:sz w:val="24"/>
              </w:rPr>
              <w:t>1.-2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lávik Slovenska 1.-4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smír očami deti 1.-2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ýždeň zdravia 1.-4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oláže 1.-2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rom zdravia 1.-2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elo tvojich rúk 1.-2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kohodiny 1.-4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íroda očami detí 1.-2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všteva botanickej záhrady 3.-4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áhrada Husqvarna 1.-2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eda s hokejistami MS 2011 3.-4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viezdoslavov Kubín 1.-4.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eda s medikmi 3.-4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lávik Slovenska 1.-2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všteva TU –robotické dielne 3.-4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tematický klokan 1.-2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vorba web stránok tried  3.-4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eniálna hlavička 1.-2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nifutbal 3.-4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teraktívna hodina s básnikom Jozefom Dzuriakom 3.-4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ýroba z hliny v  keramickej dielni v SCVČ na Galaktickej 3.-4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rírodoveda na hospodárskom dvore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-4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erľany 3.-4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ubnovanie na afrických a tureckých bubnoch  3.-4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Zemplínska Šírava 3.-4. ročník 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ra na perkusiách s j. Bohdanovou 3.-4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sedy v knižnici 3.-4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oznávanie okolia KE- výhliadková veža 3.-4. ročník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jekt Beagle 5.-6.roč.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aštieľ v Barci 3.-4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kurzie Budapešť- Tropicarium 5.-8.roč.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Košický hrad 3.-4. ročník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otanická záhrada8. roč.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všteva ZOO 3.-4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šov Solivar 8.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žná Myšľa Koscelek 3.-4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ízke Tatry Zamkovského chata 6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Ćo viem o ZOO -6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všteva TU – robotika 7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otanická záhrada 8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stovanie Komparo  9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askyňa Zlá diera 6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cyklohry 1.-9.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ýstava bonsají  9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Matematické súťaže –MO, FYO, pytagoriáda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všteva planetária 9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lympiáda v ANJ,NEJ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nočná akadémi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ber papiera 2 kolá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zentácie žiakov k témam -vodné ekosytémy, ekosystém ľudského tela, moje okolie, vnútorné a vonkajšie parazity, blízky spoločníci človeka, herbáre, geologické obdobia, drahé minerály, jaskyne SR, sopk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zentácie k témam- Imunita, fajčenie a mladí, nákazlivé ochorenia a vírusy, pohlavné choroby, zdravá výživa, rasizmus, voda, vzduch, zmesi v domácnosti, globálne problémy Zeme. Chémia bežného života, drogy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Školské rozhlasové reláci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Školský časopis Družica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kurzia Stará Ľubovňa – hrad 8. roční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jektové vyučovanie . Výprava do stredoveku 6. ročník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eografická exkurzia – Vysoké Tatr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ýchovný koncert –W.A. Mozart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všteva štátneho divadla hra – Tom, Dick a Har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ody jesene- jesenné aranžovanie, Zimná fantázia, Letné aranžovania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ýtvarné súťaže – Môj sen, Fullova ruža, Vesmír očami detí, Olympijský deň, MS v hokeji 2011, Aby domov hrial, Napodobni majstra, V tieni gotickej katedrál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ýtvarné školské  projekty -Súčasné umenie- 5. ročník, Košická architektúra 5.roč., Umenie a techniky 8.-9.ročník, Žijeme hokejom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Účasť v športových súťažiach- OK basketbal, hádzaná malý futbal CH+D, vybíjaná, atletika, školská športová ligy plávanie, vedomostná olympijská súťa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Športové aktivity- Zober loptu nie drogy. Futbalové turnaje  MC Jazero, MČ Juh, Sečovce. Plachého míľa, Hľadáme nového J. Plachého,  Olympijsky beh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Školské športové súťaže o pohár riaditeľa školy – Stolný tenis, vybíja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ktivity Školského detského parlamentu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Šport, výstavy, hodnotenie výzdoby a naj tried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ktivity ŠKD -  Valentínsky ples,  Najkrajšia kraslica, Deň Zeme, Maľovanie na asfalt, veselá olympiáda na MDD, Maľované kamene, prednáška s členkou PZ o doprave,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ktivity ŠKD –besedy v knižniciach, návštevy Planetária, Technického múzea, Valentínske  dielne, putovanie s Robinom Hoodom, hádankárske kvízy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Štvorylk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ber Sabi viečo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Jaskyňa pomenovaná  Družicová,  podľa našej školy v lokalite Lipovce, pohorie Branisko Kopytovská dolina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Žiaci našej školy sa podieľali na výskumných  výkopových prácach. K dnešku je vykopaných 30m prístupu. Na ďalšom sprístupnení sa pracuje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historických výkopoch sa podieľali Adriana Tothová, Viktor Kaščák zo 6. Ročníka, Zuzana Gerhatová a Matúš Čižmár 9. Ročník pod vedením pani učiteľk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gr. Michaely Pancurákovej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6473190" cy="716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y, do ktorých je škola zapojená, ich zameranie a stručná charakteristika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78"/>
        <w:gridCol w:w="2478"/>
        <w:gridCol w:w="2478"/>
      </w:tblGrid>
      <w:tr>
        <w:trPr>
          <w:trHeight w:val="8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ov projekt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začatia realizácie projekt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ukončenia realizácie projekt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ledky</w:t>
            </w:r>
          </w:p>
        </w:tc>
      </w:tr>
      <w:tr>
        <w:trPr>
          <w:trHeight w:val="3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yklohr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ember 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06.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kup UP za body</w:t>
            </w:r>
          </w:p>
        </w:tc>
      </w:tr>
      <w:tr>
        <w:trPr>
          <w:trHeight w:val="41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de a ako budeme býva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04.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12.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áci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 školskom roku 2010/11 počet zaslaných/ počet vybratých( úspešných) projektov/ finančný zisk pre školu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23"/>
        <w:gridCol w:w="2702"/>
        <w:gridCol w:w="3063"/>
      </w:tblGrid>
      <w:tr>
        <w:trPr>
          <w:trHeight w:val="2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laný projek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álený projek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álená suma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e a ako budeme býva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60,- €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y domov hrial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50,-€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ovovanie obsahu a metód vzdelávania  pre Z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ov školského časopisu:  Družica</w:t>
      </w:r>
    </w:p>
    <w:p>
      <w:pPr>
        <w:pStyle w:val="Normal"/>
        <w:ind w:left="765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sledky koncoročnej klasifikácie podľa celkového prospechu: 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2519"/>
        <w:gridCol w:w="3018"/>
      </w:tblGrid>
      <w:tr>
        <w:trPr>
          <w:trHeight w:val="312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prospech</w:t>
            </w:r>
          </w:p>
        </w:tc>
      </w:tr>
      <w:tr>
        <w:trPr>
          <w:trHeight w:val="312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stupeň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stupeň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ý jazyk a literatúr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4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47 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3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46 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odoveda – prírodopis- biológi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93 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eda – zemepis- geografi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4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8 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epis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28 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,40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émi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35 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anska výchova- náuk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-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3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43 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cký jazyk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22 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ý jazyk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výchov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48 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  práce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vorba projektu a prezentačné zručnosti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očenská výchov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ká výchov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životného prostredi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ná výchov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výchov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obná výchov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2519"/>
        <w:gridCol w:w="3018"/>
      </w:tblGrid>
      <w:tr>
        <w:trPr>
          <w:trHeight w:val="45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prospech k 31.8.201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/>
          <w:color w:val="FF0000"/>
          <w:sz w:val="28"/>
          <w:szCs w:val="28"/>
        </w:rPr>
        <w:t>Výsledky po opravných skúškach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2010/11  </w:t>
      </w:r>
      <w:r>
        <w:rPr>
          <w:rFonts w:cs="Arial" w:ascii="Arial" w:hAnsi="Arial"/>
          <w:b/>
          <w:sz w:val="20"/>
          <w:szCs w:val="20"/>
        </w:rPr>
        <w:t xml:space="preserve">2. polrok  ( bežné triedy + špeciálne triedy )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výsledky k 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</w:rPr>
        <w:t>31.8.2011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u w:val="single"/>
        </w:rPr>
      </w:r>
    </w:p>
    <w:tbl>
      <w:tblPr>
        <w:tblW w:w="109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6"/>
        <w:gridCol w:w="630"/>
        <w:gridCol w:w="608"/>
        <w:gridCol w:w="752"/>
        <w:gridCol w:w="608"/>
        <w:gridCol w:w="752"/>
        <w:gridCol w:w="608"/>
        <w:gridCol w:w="808"/>
        <w:gridCol w:w="567"/>
        <w:gridCol w:w="674"/>
        <w:gridCol w:w="567"/>
        <w:gridCol w:w="630"/>
        <w:gridCol w:w="763"/>
        <w:gridCol w:w="861"/>
        <w:gridCol w:w="798"/>
      </w:tblGrid>
      <w:tr>
        <w:trPr>
          <w:trHeight w:val="33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čník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trie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žiakov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V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VD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PELI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ROSPELI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KLASIFIK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avné skúšky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em. prospech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é jednotky</w:t>
            </w:r>
          </w:p>
        </w:tc>
      </w:tr>
      <w:tr>
        <w:trPr>
          <w:trHeight w:val="35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4.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 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09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 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22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 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 </w:t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-9.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8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 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,79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 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63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9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7,77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 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,90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90 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84 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 </w:t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9. ročník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7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5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5,8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,4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,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5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Hodnotenie správania za školu s porovnaním s </w:t>
      </w:r>
      <w:r>
        <w:rPr/>
        <w:t>predchádzajúcim rokom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03"/>
        <w:gridCol w:w="735"/>
        <w:gridCol w:w="1103"/>
        <w:gridCol w:w="735"/>
        <w:gridCol w:w="1655"/>
        <w:gridCol w:w="2206"/>
      </w:tblGrid>
      <w:tr>
        <w:trPr>
          <w:trHeight w:val="46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stupe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stupe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za Z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ch. šk.rok za ZŠ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áv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stupe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 /  %:17/2,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 /  %:16/2,50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áv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stupe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 /  %:5/0,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 /  %:2/0,54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áv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stupe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 /  %:4/0,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 /  %:2/0,54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ské pochval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 /  %:3/0, 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 /  %:9/2,45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ské pokarhan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 /  %:56/8,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 /  %:7/4,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enie dochádzky</w:t>
        <w:tab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1134"/>
        <w:gridCol w:w="993"/>
        <w:gridCol w:w="1077"/>
        <w:gridCol w:w="20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ymeškaných hod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stup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mer na ži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stupe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mer na žia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mer  za Z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ch. šk. rok priemer za ZŠ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I. pol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7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II. pol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6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lu za rok, </w:t>
            </w:r>
            <w:r>
              <w:rPr>
                <w:rFonts w:cs="Arial" w:ascii="Arial" w:hAnsi="Arial"/>
                <w:sz w:val="20"/>
                <w:szCs w:val="20"/>
              </w:rPr>
              <w:t>z toh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2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avedlnených /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3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spravedlnených /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lasti, v ktorých škola dosahuje dobré výsledky: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práca v dobrovoľných rovesníckych skupinách, 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športové súťaže, výtvarné súťaže,  enviro a eko aktivity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celoškolské aktivity pre  verejnosť a vystúpenia žiakov, 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tvorivé hodiny mimo školy, 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prezentácie práce učiteľov žiakov na webe, 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zapojenie žiakov i školy do  úspešných projektov,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 xml:space="preserve">zvyšovanie zdatnosti učiteľov v informačno-komunikačných technológiách, 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sledovaná a potvrdená účinnosť  mnohých výchovných opatrení pri riešení šikanovania a závažných výchovných problémoch, udržiavanie školský tradícií a školských rituálov</w:t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lasti, v ktorých sú nedostatky a je potrebné úroveň výchovy a vzdelávania zlepšiť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Zvýšiť odbornosť výučby cudzích jazykov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Dostupnosť  počítačov a internetu do viacerých učební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Modernizácia učebných pomôcok a zariadenia školy  podľa finančných možností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Stabilizovať pedagogický kolektív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rijať efektívne opatrenia v spolupráci s rodičmi na zníženie počtu vymeškaných hodín žiakmi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Zvýšiť záujem žiakov  o predmety matematika, fyzika, chémia a cudzie jazyky dlhodobými celoškolskými súťažami žiakov s verejným oceňovaním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Vylepšovať jazykové prejavy žiakov –čítané i písané,  spisovné vyjadrovanie sa žiakov, správne reprodukovanie  prečítaného textu</w:t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ychohygienické  podmienky výchovy a vzdelávania: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tomto školskom roku boli mimoriadne náročné   psychohygienické podmienky výchovy a vzdelávania. Náročné hlavne v 2. polroku kvôli dlhodobej realizácií veľkej rekonštrukcie školy. </w:t>
      </w:r>
    </w:p>
    <w:p>
      <w:pPr>
        <w:pStyle w:val="Heading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týchto náročných podmienkach sme dosiahli v porovnaní s minulým školským rokom lepšie výsledky bez prerušovanie výchovno-vzdelávacieho procesu.</w:t>
      </w:r>
    </w:p>
    <w:p>
      <w:pPr>
        <w:pStyle w:val="Heading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rávu o výchovno-vzdelávacej činnosti školy vypracovali: </w:t>
      </w:r>
    </w:p>
    <w:p>
      <w:pPr>
        <w:pStyle w:val="Heading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ind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.Jozef Varga, riaditeľ škol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gr. Iveta Cicoňová, zástupkyňa riaditeľa školy pre 2. stupeň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aedDr. Katarína Havrilová, výchovná poradkyň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Ing. Zlatica Molčanová, zástupkyňa riaditeľa školy pre 2. stupeň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continuous"/>
      <w:pgSz w:w="11906" w:h="16838"/>
      <w:pgMar w:left="851" w:right="851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3:00Z</dcterms:created>
  <dc:creator>Božena Juščíková</dc:creator>
  <dc:description/>
  <cp:keywords/>
  <dc:language>en-US</dc:language>
  <cp:lastModifiedBy>ZS</cp:lastModifiedBy>
  <cp:lastPrinted>2011-07-07T12:20:00Z</cp:lastPrinted>
  <dcterms:modified xsi:type="dcterms:W3CDTF">2012-02-18T18:15:00Z</dcterms:modified>
  <cp:revision>32</cp:revision>
  <dc:subject/>
  <dc:title>Osnova</dc:title>
</cp:coreProperties>
</file>