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do 1. ročníka na školský rok 2013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ia budúcich prvák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zhodujete sa  ktorá škola bude pre Vaše dieťa tá  správna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ľadáte školu, ktorá   žiakom poskytne  príjemné  a priateľské prostredie, moderné priestory a vybavenie, bazén,  zdravé netradičné športové vyžitie, zujímavé mimoškolské aktivity,  zdravú výživu pre žiakov v školskej jedálni, výučbu a prácu žiakov s modernou komunikačnou technikou, cudzie jazyky,  okružné výlety, bádanie a spoznávanie Slovenska a  susedných krají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ľadáte ústretovosť, jasne stanovené pravidlá školy, náročnosť na vedomosti  a zručnosti  žiakov primerané ich veku a schopnostiam,  výchovu k tolerancii, ľudskosti a bezpečnosti, výborných učiteľov ,  vychovávateľov a  ústretové vedenie škol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ývame Vás na na zápis do 1. ročníka  dňa 18.1.2013  v piatok od 14.00 do 18.00 hod. a 19.1.2013 v  sobota od 08.00 do 12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ápisu je potrebná účasť dieťata. Zákonný zástupca predloží občiansky preukaz a rodný list dieťať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ac sa o škole dozviete, ak navštívite náš </w:t>
      </w:r>
      <w:r>
        <w:rPr>
          <w:rFonts w:cs="Times New Roman" w:ascii="Times New Roman" w:hAnsi="Times New Roman"/>
          <w:b/>
          <w:sz w:val="24"/>
          <w:szCs w:val="24"/>
        </w:rPr>
        <w:t>Deň otvorených dverí   v piatok 11.1.201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 čase od 10.00 do 12.35 h  a od 14.00 do 17. 00 h  si  môžete prísť pozrieť priestory školy, stretnúť sa so žiakmi, vedením školy, porozprávať sa s učiteľ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17:00Z</dcterms:created>
  <dc:creator>ZS</dc:creator>
  <dc:description/>
  <cp:keywords/>
  <dc:language>en-US</dc:language>
  <cp:lastModifiedBy>agenda</cp:lastModifiedBy>
  <cp:lastPrinted>2013-01-07T09:47:00Z</cp:lastPrinted>
  <dcterms:modified xsi:type="dcterms:W3CDTF">2013-01-07T09:18:00Z</dcterms:modified>
  <cp:revision>6</cp:revision>
  <dc:subject/>
  <dc:title/>
</cp:coreProperties>
</file>